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object w:dxaOrig="1362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0pt;width:55.7pt;height:5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8576130" r:id="rId2"/>
        </w:object>
      </w:r>
      <w:r>
        <w:rPr>
          <w:rFonts w:cs="Arial" w:ascii="Arial" w:hAnsi="Arial"/>
          <w:b/>
        </w:rPr>
        <w:t xml:space="preserve">Fundacja AZY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kont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19 1940 1076 3048 9213 0000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S 00003038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7262587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691 663 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783 705 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 psiarnia. schronisko. net</w:t>
      </w:r>
    </w:p>
    <w:p>
      <w:pPr>
        <w:pStyle w:val="Normal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www.fundacjaazyl.eu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wozdanie merytoryczne z działalności Zarząd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ji AZYL za rok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/>
      </w:pPr>
      <w:r>
        <w:rPr>
          <w:rFonts w:cs="Arial" w:ascii="Arial" w:hAnsi="Arial"/>
        </w:rPr>
        <w:t>Nazwa fundacji: Fundacja AZ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: 90 -418 Łódź, ul. Kościuszki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isu do KRS: 14.04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KRS: 0000303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NIP: 7262587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GON: 10051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zarzą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s – Anna Jobczyk</w:t>
      </w:r>
    </w:p>
    <w:p>
      <w:pPr>
        <w:pStyle w:val="Normal"/>
        <w:rPr/>
      </w:pPr>
      <w:r>
        <w:rPr>
          <w:rFonts w:cs="Arial" w:ascii="Arial" w:hAnsi="Arial"/>
        </w:rPr>
        <w:t>V-ce prezes – Piotr Job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z – Krystyna Cic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sady, formy i zakres działalności statutowej z podaniem realizacji cel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</w:rPr>
        <w:t>Cele statutowe Fundacji AZY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Zwyk3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niesienie pomocy porzuconym i krzywdzonym zwierzętom, </w:t>
      </w:r>
    </w:p>
    <w:p>
      <w:pPr>
        <w:pStyle w:val="Zwyk3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udzielanie pomocy placówkom niosącym pomoc zwierzętom bezdomnym, </w:t>
      </w:r>
    </w:p>
    <w:p>
      <w:pPr>
        <w:pStyle w:val="Zwyk3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spieranie wszelkich działań w zakresie zwalczania bezdomności zwierząt. </w:t>
      </w:r>
    </w:p>
    <w:p>
      <w:pPr>
        <w:pStyle w:val="Zwyk3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ochrona środowiska i ochrona zwierząt. </w:t>
      </w:r>
    </w:p>
    <w:p>
      <w:pPr>
        <w:pStyle w:val="Zwyk3yteks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wyk3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e statutem, Fundacja realizuje swoje cele nieodpłatnie poprzez:</w:t>
      </w:r>
    </w:p>
    <w:p>
      <w:pPr>
        <w:pStyle w:val="Zwyk3ytekst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prowadzenie schronisk dla bezdomnych zwierząt, </w:t>
      </w:r>
    </w:p>
    <w:p>
      <w:pPr>
        <w:pStyle w:val="Zwyk3ytek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ieranie schronisk dla zwierząt i osób prywatnych opiekujących się zwierzętami, organizowanie zbiórek pieniędzy i darów na ich rzecz</w:t>
      </w:r>
    </w:p>
    <w:p>
      <w:pPr>
        <w:pStyle w:val="Zwyk3ytek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lność adopcyjną, </w:t>
      </w:r>
    </w:p>
    <w:p>
      <w:pPr>
        <w:pStyle w:val="Zwyk3ytek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zenie zwierząt,</w:t>
      </w:r>
    </w:p>
    <w:p>
      <w:pPr>
        <w:pStyle w:val="Zwyk3ytekst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realizowanie programu kastracji i sterylizacji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nie na rzecz ochrony zwierząt dzikich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nie na rzecz ochrony zwierząt hodowlanych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agowanie sposobu życia wolnego od okrucieństwa wobec zwierząt, w tym propagowanie wegetarianizmu i zdrowego stylu życia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eżące interwencje w przypadku niehumanitarnego i niezgodnego z ich naturą  traktowania zwierząt, reakcję na wydarzenia związane z takim traktowaniem poprzez ich nagłośnienie, wydawanie publicznych oświadczeń w tych sprawach i czynny protest w ramach obowiązującego prawa,</w:t>
      </w:r>
    </w:p>
    <w:p>
      <w:pPr>
        <w:pStyle w:val="Zwyk3ytek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bieranie środków finansowych i rzeczowych na potrzeby Fundacji, </w:t>
      </w:r>
    </w:p>
    <w:p>
      <w:pPr>
        <w:pStyle w:val="Zwyk3ytek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akcji propagandowych i edukacyjnych, </w:t>
      </w:r>
    </w:p>
    <w:p>
      <w:pPr>
        <w:pStyle w:val="Zwyk3ytek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ę z instytucjami państwowymi, samorządowymi oraz tymi organizacjami pozarządowymi, których celem jest niesienie pomocy zwierzętom bezdomnym i pokrzywdzonym, </w:t>
      </w:r>
    </w:p>
    <w:p>
      <w:pPr>
        <w:pStyle w:val="Zwyk3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półpracę z policją oraz strażą miejską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2 W okresie od stycznia do grudnia 2009 roku fundacja Azyl realizowała swoje cele statutowe poprzez następujące działani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ogram Adopcji zwierząt bezdomnych (blog i strona internetowa www.psiarnia.schronisko.net,. www.fundacjaazyl.pl). W tym czasie </w:t>
      </w:r>
      <w:r>
        <w:rPr>
          <w:rFonts w:cs="Arial" w:ascii="Arial" w:hAnsi="Arial"/>
          <w:color w:val="FF6600"/>
        </w:rPr>
        <w:t>104</w:t>
      </w:r>
      <w:r>
        <w:rPr>
          <w:rFonts w:cs="Arial" w:ascii="Arial" w:hAnsi="Arial"/>
        </w:rPr>
        <w:t xml:space="preserve"> zwierzęta bezdomne (podopieczni fundacji) znalazły nowe domy. Każda adopcja jest potwierdzona zawartą z nowymi właścicielami umową adopcyjną. Oprócz adopcji zwierząt bezpośrednio z fundacji pośredniczyliśmy również w ok. 20 adopcjach zwierząt z innych miejsc (inne fundacje, schronisko, hotel dla zwierzą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ogram Sterylizacji zwierząt bezdomnych. W tym okresie Fundacja pokryła koszty sterylizacji i kastracji 212 zwierząt w tym </w:t>
      </w:r>
      <w:r>
        <w:rPr>
          <w:rFonts w:cs="Arial" w:ascii="Arial" w:hAnsi="Arial"/>
          <w:color w:val="FF6600"/>
        </w:rPr>
        <w:t>168</w:t>
      </w:r>
      <w:r>
        <w:rPr>
          <w:rFonts w:cs="Arial" w:ascii="Arial" w:hAnsi="Arial"/>
        </w:rPr>
        <w:t xml:space="preserve"> zwierząt zostało wysterylizowanych lub wykastrowanych w ramach środków pochodzących z dotacji Funduszu Inicjatyw Obywatelskich . Opisanym powyżej zabiegom poddane zostały zarówno zwierzęta znajdujące się pod bezpośrednią opieką fundacji, jak i takie, które przebywały pod opieką osób, które nie mogły sfinansować takiego zabiegu, natomiast regularnie pojawiało się w tych domach niechciane psie lub kocie „potomstwo” . W ramach zabiegów sfinansowanych w ramach funduszu FIO wysterylizowanych zostało również, dzięki wsparciu naszej fundacji, kilkadziesiąt zwierząt z łódzkiego schroniska dla bezdomnych zwierząt. Sterylizacja to jedyna skuteczna metoda zapobiegania bezdomności zwierząt. Biorąc powyższe pod uwagę, nasze działania nie dotyczą wyłącznie przytoczonej liczby zwierząt a mają działanie długofalowe i przyczyniają się w sposób znaczący do ograniczenia liczby bezdomnych zwierząt. Dlatego też ten aspekt naszej działalności postrzegamy, jako najważniejszy, obok ratowania życia zwierząt i przeprowadzania akcji adopcyjnych.</w:t>
      </w:r>
    </w:p>
    <w:p>
      <w:pPr>
        <w:pStyle w:val="Normal"/>
        <w:rPr/>
      </w:pPr>
      <w:r>
        <w:rPr>
          <w:rFonts w:cs="Arial" w:ascii="Arial" w:hAnsi="Arial"/>
        </w:rPr>
        <w:t>3. Fundacja wspierała również opiekę nad 75 zwierzakami ( głównie kotami) przebywającymi w domach tymczasowych i pod opieką osób niezamożnych poprzez pokrywanie kosztów leczenia, szczepień i wyży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tym okresie Fundacja przyjęła pod opiekę około 100 zwierząt bezdomnych, porzuconych, po wypadkach. Dla części Fundacja znalazła nowe domy. Pozostałe przebywają nadal pod opieką fundacji i nadal staramy się znaleźć dla nich nowe domy. Adopcje przeprowadzamy na terenie całego kraju. Jeden z naszych podopiecznych znalazł właśnie w 2009 wspaniały dom w Niemcz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spółpraca z Nadleśnictwem – interwencje dotyczące dzikich zwierząt. W omawianym okresie interweniowaliśmy czterokrotnie, za każdym razem pomoc dotyczyła bocianów i polegała na bezpośrednim ratowaniu życia bocianów, współorganizowaniu wraz z nadleśnictwem i okolicznymi mieszkańcami rekonstrukcji bocianiego gniazda, transporcie zwierząt do nadleśnictwa, jak również leczeniu zwierząt. Najbardziej tragiczną interwencją dotyczącą bocianów była w roku 2009 interwencja dotycząca uratowania 4 małych bocianków, które zostały bez opieki i jedzenia w gnieździe po tym, jak jedno z rodziców zginęło tragicznie a drugie z nieznanych przyczyn odleciało i niestety nie wróciło. Bociany zostały przy współudziale zdjęte z gniazda i odwiezione do nadleśnictwa. Po tym, jak zostały odkarmione i doszły do siebie, zostały wypuszczone na wolnoś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omoc osobom, które znalazły i przygarnęły czasowo  zwierzę, które do czasu adopcji przebywa w tzw. „domu tymczasowym” . Fundacja nasza prowadzi w opisanym przypadku działania na rzecz adopcji znalezionego zwierzęcia. Finansujemy również w takich przypadkach leczenie, szczepienia, sterylizację i znakowanie zwierzęcia. Ma to dość istotne znaczenie, gdyż w takim przypadku zwierzę nie musi trafić do schroniska, co ma zdecydowanie pozytywne znaczenie dla zdrowia i psychiki zwierzęcia, jak również dla budżetu miasta, gdyż zwierzę nie trafia do miejskiej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omagamy również zwierzętom wolnożyjącym takim jak. gołębie, sroki, które zranione dochodzą do zdrowia pod opieką naszej fundacji. W opisanym okresie było 17 takich przypa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rowadzimy również szeroko pojętą działalność edukacyjną uwrażliwiającą głównie młodych ludzi na los zwierząt bezdomnych. Skutkuje to szeroką współpracą z wolontariuszami, którzy w bardzo aktywny sposób włączają  się w działalność adopcyjną naszej fundacji.</w:t>
      </w:r>
    </w:p>
    <w:p>
      <w:pPr>
        <w:pStyle w:val="Normal"/>
        <w:rPr/>
      </w:pPr>
      <w:r>
        <w:rPr>
          <w:rFonts w:cs="Arial" w:ascii="Arial" w:hAnsi="Arial"/>
        </w:rPr>
        <w:t xml:space="preserve">9. W 2009 roku utworzona została nowa strona internetowa: </w:t>
      </w:r>
      <w:hyperlink r:id="rId5">
        <w:r>
          <w:rPr>
            <w:rStyle w:val="InternetLink"/>
            <w:rFonts w:cs="Arial" w:ascii="Arial" w:hAnsi="Arial"/>
          </w:rPr>
          <w:t>www.psiarnia.schronisko.net</w:t>
        </w:r>
      </w:hyperlink>
      <w:r>
        <w:rPr>
          <w:rFonts w:cs="Arial" w:ascii="Arial" w:hAnsi="Arial"/>
        </w:rPr>
        <w:t xml:space="preserve"> , która służyć ma zwiększeniu liczby adopcji, jako że umieszczone na niej ogłoszenia adopcyjne ukazują się automatycznie na kilku portalach adop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W roku 2009 kontynuowaliśmy starania dotyczące pozyskania działki, na którą mogłyby zostać przeniesione zwierzęta przebywające pod opieką fundacji. W dotychczasowym miejscu zaczęły one stanowi znaczną uciążliwość ze względu na powstające w sąsiedztwie domy mieszkal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3. W 2009 roku Fundacja współdziałała z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mi jednostkami i organizacjami dział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mi w zakresie obj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ym celami Fundacji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Koalicja dla Zwierząt www.koalicja.org.pl – ogólnopolska inicjatywa organizacji pozarządowych na rzecz zmian w ustawie o ochronie zwierzą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adleśnictwo Łódź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Fundacja VIVA! z Warszaw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4. Fundacja MEDOR ze Zgierz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Hotel dla zwierząt, ul. Kosodrzewiny 5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Regionalne Centrum Wolontariatu w Łodz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Towarzystwo Opieki nad Zwierzętami w Polsce i Łódzkie Towarzystwo Opieki nad Zwierzętami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Schronisko dla bezdomnych zwierzą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color w:val="000000"/>
        </w:rPr>
        <w:t>Punkt Pośrednictwa Pracy dla Wolontariuszy CENTERKO (wolontariat osób niepełnosprawnych intelektualni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. Ośrodek Działań Ekologicznych ŹRÓDŁ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1. Fundacja Festiwalu Dialogu Czterech Kult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Miesięcznik „Mój pies” – akcja „Zerwijmy łańcuchy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Psi Salon na ul. Pomorskiej 107 – zakład fryzjerski dla zwierząt prowadzony przez panią Ewę Grabowską, która za swą działalność na rzecz zwierząt bezdomnych została uhonorowana przez miesięcznik „Mój pies”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4.Szkoła Podstawowa nr 166 im. 19-go Stycznia w Łodzi, ul. Szamotulska 1/7</w:t>
      </w:r>
      <w:r>
        <w:rPr>
          <w:rFonts w:cs="Tahoma" w:ascii="Arial" w:hAnsi="Arial"/>
          <w:color w:val="666666"/>
          <w:sz w:val="17"/>
          <w:szCs w:val="17"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Fundacja nie prowadziła w roku 2009 żadnej działalności gospodarczej, mimo iż jest wpisana do rejestru przedsiębiorc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W okresie sprawozdawczym odbyły się 3 zebrania Zarząd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Sprawozdanie księgowe z działalności Fundacji w omawianym okresie – w załącze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. Fundacja nie zatrudnia do swojej działalności  pracownik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undacja opiera swą działalność na wolontarystycznej pracy zaangażowanych osób. Jedynie w  okresie trwania projektu FJO do prowadzenia działań związanych z projektem zatrudnione zostały dwie osoby. Fundusze na wynagrodzenia pochodziły wyłącznie z przewidzianych na ten cel funduszy  w projekcie. Fundacja nie poniosła z tytułu zatrudnienia żadnych kosztów. Fundacja współpracowała w 2009 roku z Regionalnym Centrum Wolontariatu i Punktem Pośrednictwa Pracy Wolontarystycznej CENTERKO (wolontariat osób niepełnosprawnych z powodu choroby psychicznej). Opiekę nad grupą wolontariuszek i wolontariuszy sprawowała osoba przeszkolona przez Centrum Wolontariatu. Również współpracujący z nami wolontariusze uczestniczą w darmowym, jednodniowym szkoleniu „Dlaczego warto być wolontariuszem”. Poznają na nim między innymi sytuację prawną wolontariuszy w Polsce oraz swoje prawa i obowiązki względem organiz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mawianym okresie z Fundacją współpracowało kilkanaście osób z całej Pols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Zmianie uległ adres siedziby fundacji z dotychczasowego na ul. Polnej  21a na Al. Kościuszki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jbardziej intensywnym okresem działalności naszej fundacji w roku 2009  była druga połowa roku  ze względu na dotację z Funduszu Inicjatyw Społecznych, jaką udało się nam uzyskać . Dzięki pozyskanym środkom mogliśmy wysterylizować nie tylko zwierzęta będąc pod bezpośrednią opieką naszej fundacji ale praktycznie wszystkie zgłoszone do naszej fundacji. Sterylizacje w większości przypadków odbywały się w sześciu lecznicach, w których udało się nam wynegocjować zabiegi na preferencyjnych warunkach. Ważnym aspektem było to, że mogliśmy również wysterylizować zwierzęta przebywające w boksach zewnętrznych ze względu na fakt, że mogły one po zabiegu przebywać nawet kilka dni w lecznicy, gdzie miały zapewnioną fachową opiekę i nadzó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zięki środkom pozyskanym na zakup leków i leczenie zwierząt  mogliśmy interweniować w wielu przypadkach zachorowań zwierząt  przebywających również u osób, których nie byłoby stać na ich wyleczenie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niżej załączamy część opisową sprawozdania końcowego z wykonania zadania publicznego dofinansowanego z PO FIO w 2009 roku celem zobrazowania intensywności naszych działań w tym o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ZAPEWNIENIE OPIEKI I BEZPIECZEŃSTWA BEZDOMNYM ZWIERZĘTOM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zadania)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w okresie od 1.07 do 31.12.2009 roku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kreślonego w umowie nr 766_I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awartej w dniu 1.09.2009 roku pomiędz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Ministrem Pracy i Polityki Społecznej w Warszawie, przy ul. Nowogrodzkiej 1/3  </w:t>
        <w:br/>
        <w:t xml:space="preserve">(nazwa organu zlecającego)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a Fundacją Azyl z siedzibą przy ul. Polnej lok. 21A, kod. pocz. 91-328 Łódź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zwa organizacji pozarządowej*/</w:t>
      </w:r>
      <w:r>
        <w:rPr>
          <w:i/>
          <w:strike/>
        </w:rPr>
        <w:t>podmiotu*/ jednostki organizacyjnej</w:t>
      </w:r>
      <w:r>
        <w:rPr>
          <w:i/>
        </w:rPr>
        <w:t>*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Data złożenia sprawozdania: 18 lutego 2010 roku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ęść I. Sprawozdanie merytorycz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1. Czy zakładane cele, rezultaty zostały osiągnięte w wymiarze określonym we wniosku 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/pkt. II.3 i II.6 wniosku/? Jeśli nie – dlaczeg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em zadania było zapewnienie opieki i bezpieczeństwa bezdomnym zwierzętom z terenu Łodz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zyczyniliśmy się do zmniejszenia bezdomności zwierząt w Łodzi, poprzez sterylizację bądź kastrację 168 zwierząt (zakładaliśmy </w:t>
            </w:r>
            <w:r>
              <w:rPr>
                <w:i/>
                <w:color w:val="000000"/>
                <w:sz w:val="22"/>
                <w:szCs w:val="22"/>
              </w:rPr>
              <w:t>100),</w:t>
            </w:r>
            <w:r>
              <w:rPr>
                <w:i/>
                <w:sz w:val="22"/>
                <w:szCs w:val="22"/>
              </w:rPr>
              <w:t xml:space="preserve"> chipowanie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zeprowadziliśmy ponad 200 zakładanych rozmów </w:t>
            </w:r>
            <w:r>
              <w:rPr>
                <w:i/>
              </w:rPr>
              <w:t>przedadopcyjnych.  Mimo, iż bardzo zależy nam na znalezieniu domu dla wszystkich zwierząt, które w tej chwili mieszkają w Fundacji (około 140) to jednak nie wszystkim chętnym osobom zwierzęta wydajemy. Jeśli rodzi się w nas podejrzenie, iż przyszły właściciel zamierza (świadomie lub nie) narazić zwierzę na cierpienie, to zatrzymujemy proces adopcyjny. Nie wydajemy zwierząt osobom, które przejawiają agresję, lub wypowiadają się z lekceważeniem o zapewnieniu zwierzęciu odpowiednich warunków, regularnego posiłku, bezpieczeństwa, lub które informowały nas w trakcie rozmów, że miały już wcześniej kilka zwierząt i np. wszystkie zaginęły, a oni ich nie szukali - wielce prawdopodobne jest, że i to nowe podzieliłoby los poprzedników). Zwierzęta, które trafiają pod opiekę Fundacji zazwyczaj w swoim życiu zaznały ludzkiego okrucieństwa, bezmyślności, a także strachu i głodu (w czasie realizacji projektu opiekowaliśmy się Mariankiem, którego wrzucono w trawę, po tym jak tramwaj odciął mu łapę, Desancikiem, którego młodzież w trakcie imprezy wyrzuciła przez okno z drugiego piętra na ulicę, Czarkiem z rozszarpanym grzbietem, maltretowaną Chudzinką i kilkudziesięcioma innymi). Staramy się, aby trafiały w dobre ręce i aby już nigdy nie musiały przeżywać znanych im aż nazbyt dobrze cierpień. Nawet jeśli adopcja wydaje się udana – to i tak monitorujemy przez dłuższy czas sytuację zwierzęcia w nowym domu i niestety zdarza się, iż mimo naszej ostrożności przy wyborze domów - zaalarmowani przez sąsiadów odbieramy znowu cierpiące zwierzę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Zdecydowana większość adopcji przebiega jednak pomyślnie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Dokonaliśmy adopcji </w:t>
            </w:r>
            <w:r>
              <w:rPr>
                <w:i/>
                <w:color w:val="000000"/>
                <w:sz w:val="22"/>
                <w:szCs w:val="22"/>
              </w:rPr>
              <w:t>82 psów i kotów  - umieszczając informację na stronach internetowych, portalach społecznościowych, w mediach, współpracując z organizacjami pomagającym zwierzętom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erzętom zapewniliśm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leczenie, wyżywienie, umycie i zaszczepienie, sterylizację lub kastrację,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2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dowiezienie do nowych właścicieli, monitorowanie sytuacji zwierzęcia w nowym domu, reagowanie na problemy, 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2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objęcie stałą opieką doświadczonego opiekuna zwierząt, oczekujących</w:t>
            </w:r>
            <w:r>
              <w:rPr>
                <w:i/>
              </w:rPr>
              <w:t xml:space="preserve"> na adopcję,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</w:rPr>
              <w:t>zapewnienie im tymczasowego domu, bezpieczeństwa, pożywienia i niezbędnego leczenia.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imo, iż realizacja projektu dobiegła końca, to zwierzęta, które znaleźliśmy, lub które nam zgłoszono, zwierzęta, które często wymagały natychmiastowej interwencji medycznej i które dzięki dotacji uratowaliśmy po wypadkach lub ludzkim znęcaniu się – nadal dochodzą do siebie pod opieką naszych wolontariuszy. Mają zapewnione warunki do życia, posiłek, opiekę weterynaryjną i wciąż staramy się o ich adopcje. Dzięki środkom z dotacji mogliśmy zapewnić im wszelkie lekarstwa, zabiegi, operacje, opatrunki i profesjonalną opiekę weterynarzy (często całodobową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Opis wykonania zadania z wyszczególnieniem działań partnerów i podwykonawców</w:t>
      </w:r>
      <w:r>
        <w:rPr>
          <w:i/>
          <w:vertAlign w:val="superscript"/>
        </w:rPr>
        <w:t>2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oświadczony opiekun przyjmował nowe zwierzęta, opiekował się wszystkimi obecnymi, zawoził je do weterynarza, dbał o ich prawidłowe leczenie i rekonwalescencję, tak fizyczną, jak </w:t>
              <w:br/>
              <w:t>i psychiczną, zapewniał przebywanie w dobrych, czystych i ciepłych warunkach, dostęp do świeżej wody i pokarmu. Dbał o zachipowanie wszystkich zwierząt znajdujących się pod naszą opieką, o wprowadzenie czipów do międzynarodowej bazy danych,  a także umieszczał adres przy ich obrożach (aby ułatwić odnalezienie w przypadku ewentualnego zaginięcia zwierzęcia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ecjalista do spraw adopcji regularnie umieszczał ogłoszenia o każdym nowym zwierzęciu, utrzymywał kontakt ze zgłaszającymi się po zwierzęta osobami, odpowiadał za przeprowadzenie rozmów, uświadamiających ogrom odpowiedzialności związany z przyjęciem do siebie zwierzęcia, zwłaszcza doświadczonego przez los, informował o wszelkich sprawach związanych z wychowaniem psa, prawidłowym żywieniem, zapewnieniem ruchu, regularnych szczepień, a następnie dokonywał samej adopcji i monitorował pierwsze miesiące pobytu zwierzęcia w nowym domu.</w:t>
            </w:r>
          </w:p>
          <w:p>
            <w:pPr>
              <w:pStyle w:val="Tabela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s wykonania zadania ze względu na harmonogra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Lipiec 2009 roku </w:t>
            </w:r>
            <w:r>
              <w:rPr>
                <w:i/>
                <w:sz w:val="22"/>
              </w:rPr>
              <w:t xml:space="preserve">– </w:t>
            </w:r>
            <w:r>
              <w:rPr>
                <w:b/>
                <w:i/>
                <w:sz w:val="22"/>
              </w:rPr>
              <w:t>sierpień</w:t>
            </w:r>
            <w:r>
              <w:rPr>
                <w:i/>
                <w:sz w:val="22"/>
              </w:rPr>
              <w:t xml:space="preserve"> – prace nad dostosowaniem kosztorysu i harmonogramu zadania </w:t>
              <w:br/>
              <w:t xml:space="preserve">w stosunku do przyznanej dotacj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Wrzesień</w:t>
            </w:r>
            <w:r>
              <w:rPr>
                <w:i/>
                <w:sz w:val="22"/>
              </w:rPr>
              <w:t xml:space="preserve"> – podpisanie umowy i przelanie środków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lipcu rozpoczęcie realizacji projektu, rozmowy z zaangażowanymi osobami: księgową, koordynatorem projektu (wolontariuszka), opiekunem zwierząt i specjalistą ds. adopcji. Podział obowiązków i zaplanowanie działań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Lipiec – grudzień 2009, czyli przez cały czas trwania projektu</w:t>
            </w:r>
            <w:r>
              <w:rPr>
                <w:i/>
                <w:sz w:val="22"/>
              </w:rPr>
              <w:t xml:space="preserve"> – opieka nad zwierzętami, przyjmowanie nowych, leczenie, sterylizacja, profesjonalne mycie i strzyżenie szczególnie zaniedbanych zwierząt, sterylizacja, kastracja, szczepienie, wyszukiwanie domów do adopcji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konywanie zakupów, przewożenie zwierząt do nowych domów, rozmowy z potencjalnymi nowymi właścicielami, monitorowanie sytuacji psów. Czuwanie koordynatora nad prawidłowym wydatkowaniem budżetu, gromadzeniem i opisywaniem faktur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mo, iż działania rozplanowaliśmy po równo na każdy z miesięcy, to w trakcie realizacji zadania okazało się, iż niemożliwym jest przeprowadzaniem w każdym miesiącu wszystkich działań- np. sterylizacji, czy kąpania psów – te w większości odbyły się w końcowej części realizacji projektu, kiedy zwierzęta, które trafiały do nas od wakacji – zostały wyleczone, zaszczepione i na tyle odzyskały zaufanie do ludzi, iż dodatkowe zabiegi nie wywoływały w nich traumy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dziewaliśmy się, iż fundusze przeznaczone na transport zwierząt spożytkujemy przede wszystkim na dojazd w sprawach adopcji, dużą ich część pochłonęły nam wyjazdy po zwierzęta a następnie jeżdżenie po lecznicach, gdyż nie zawsze są one wystarczająco wyposażone, by np. w pełni zdiagnozować zwierzę po wypadku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tatnie miesiące realizacji projektu to także czas naszej najbardziej wytężonej pracy – czas zimy przyniósł nam niekończące się interwencje po zamarzające psy, wożenie ich do lecznic, ratowanie ich zdrowia i życia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ramach realizacji projektu ponieśliśmy wydatki przewyższające o około 20 000 zł zakładane we wniosku o dotację. Zdecydowaliśmy się jednak ponieść większe koszty, aby nie przerwać rozpoczętego leczenia zwierzęcia oraz by wysterylizować wszystkie psy, które trafiły do nas w czasie trwania projektu. Środki na ten cel zdobyliśmy dzięki wpłatom indywidualnych darczyńców lub też pochodziły z 1% podarowanego nam, jako organizacji pożytku publicznego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Grudzień 2009</w:t>
            </w:r>
            <w:r>
              <w:rPr>
                <w:i/>
                <w:sz w:val="22"/>
              </w:rPr>
              <w:t xml:space="preserve"> – rozpoczęcie przygotowania sprawozdania z całości zadania przez księgową </w:t>
              <w:br/>
              <w:t>i koordynatora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kumentacja, którą zgromadziliśmy przez czas realizacji projektu była na tyle duża, iż przy nawale prac przy zwierzętach – nie zdołaliśmy przygotować sprawozdania w wyznaczonym przez Zleceniodawcę terminie. Doświadczenie pierwszego realizowanego w naszej Fundacji projektu nauczyło nas, by roztropniej planować sprawozdawczość.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Tekstpodstawowy2"/>
        <w:rPr>
          <w:i/>
          <w:i/>
        </w:rPr>
      </w:pPr>
      <w:r>
        <w:rPr>
          <w:i/>
        </w:rPr>
        <w:t xml:space="preserve">3. </w:t>
      </w:r>
      <w:r>
        <w:rPr>
          <w:rFonts w:cs="Times New Roman" w:ascii="Times New Roman" w:hAnsi="Times New Roman"/>
          <w:i/>
        </w:rPr>
        <w:t>Liczbowe określenie skali działań, zrealizowanych w ramach zadania, należy użyć tych samych miar, które były zapisane we wniosku /pkt II.5 wniosku/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zacja projektu przyczyniła się 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 xml:space="preserve">zmniejszenie bezdomności zwierząt w Łodzi, poprzez sterylizację bądź kastrację </w:t>
              <w:br/>
              <w:t xml:space="preserve">168 zwierząt  - niezwykle istotna część naszego zadania. Dzięki sterylizacji </w:t>
              <w:br/>
              <w:t>i kastracji realnie zmniejsza się ilość zwierząt skazanych na bezdomność. Dodatkowo rosną szanse na znalezienie domu przez psy już przebywające w łódzkim schronisku, czy w tymczasowych domach w naszej Fund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chipowanie, które umożliwia zidentyfikowanie zwierzęcia, odnalezienie jego właściciela, oddanie go właścicielowi lub ukaranie właściciela, jeśli znęcał się nad swoim psem lub kot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 xml:space="preserve">umożliwienie adopcji około 200 psów i kotów, dzięki funduszom na ich leczenie, wyżywienie, umycie i zaszczepienie, a także dowiezienie do nowych właściciel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82 pozytywnie zakończone adopc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monitorowanie sytuacji zwierzęcia w nowym domu, reagowanie na ewentualne problem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objęcie stałą opieką doświadczonego opiekuna zwierząt, oczekujących na adopc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zapewnienie im tymczasowego domu, bezpieczeństwa, pożywienia i niezbędnego leczenia wszystkim psom znajdującym się pod opieką Fundacji.</w:t>
            </w:r>
          </w:p>
          <w:p>
            <w:pPr>
              <w:pStyle w:val="Tabela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porządził Zarząd Fundacji AZYL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right="480" w:firstLine="720"/>
        <w:rPr>
          <w:rFonts w:ascii="Arial" w:hAnsi="Arial" w:cs="Arial"/>
        </w:rPr>
      </w:pPr>
      <w:r>
        <w:rPr>
          <w:rFonts w:cs="Arial" w:ascii="Arial" w:hAnsi="Arial"/>
        </w:rPr>
        <w:t>Anna Jobczyk</w:t>
      </w:r>
    </w:p>
    <w:p>
      <w:pPr>
        <w:pStyle w:val="Normal"/>
        <w:autoSpaceDE w:val="false"/>
        <w:ind w:left="5040" w:right="480" w:firstLine="720"/>
        <w:rPr>
          <w:rFonts w:ascii="Arial" w:hAnsi="Arial" w:cs="Arial"/>
        </w:rPr>
      </w:pPr>
      <w:r>
        <w:rPr>
          <w:rFonts w:cs="Arial" w:ascii="Arial" w:hAnsi="Arial"/>
        </w:rPr>
        <w:t>Prez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480" w:firstLine="720"/>
        <w:rPr/>
      </w:pPr>
      <w:r>
        <w:rPr>
          <w:rFonts w:cs="Arial" w:ascii="Arial" w:hAnsi="Arial"/>
        </w:rPr>
        <w:t>Piotr Jobczyk</w:t>
      </w:r>
    </w:p>
    <w:p>
      <w:pPr>
        <w:pStyle w:val="Normal"/>
        <w:ind w:left="5040" w:right="480" w:firstLine="720"/>
        <w:rPr>
          <w:rFonts w:ascii="Arial" w:hAnsi="Arial" w:cs="Arial"/>
        </w:rPr>
      </w:pPr>
      <w:r>
        <w:rPr>
          <w:rFonts w:cs="Arial" w:ascii="Arial" w:hAnsi="Arial"/>
        </w:rPr>
        <w:t>Wiceprez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4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ystyna Cichor </w:t>
      </w:r>
    </w:p>
    <w:p>
      <w:pPr>
        <w:pStyle w:val="Normal"/>
        <w:ind w:left="5040" w:right="480" w:firstLine="720"/>
        <w:rPr>
          <w:rFonts w:ascii="Arial" w:hAnsi="Arial" w:cs="Arial"/>
        </w:rPr>
      </w:pPr>
      <w:r>
        <w:rPr>
          <w:rFonts w:cs="Arial" w:ascii="Arial" w:hAnsi="Arial"/>
        </w:rPr>
        <w:t>Sekret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eastAsia="Times New Roman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color w:val="00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undacjaazyl.eu/" TargetMode="External"/><Relationship Id="rId5" Type="http://schemas.openxmlformats.org/officeDocument/2006/relationships/hyperlink" Target="http://www.psiarnia.schronisko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1:00Z</dcterms:created>
  <dc:creator>o4mj201</dc:creator>
  <dc:description/>
  <dc:language>en-US</dc:language>
  <cp:lastModifiedBy>ania</cp:lastModifiedBy>
  <cp:lastPrinted>2008-10-26T19:47:00Z</cp:lastPrinted>
  <dcterms:modified xsi:type="dcterms:W3CDTF">2010-12-31T13:26:00Z</dcterms:modified>
  <cp:revision>8</cp:revision>
  <dc:subject/>
  <dc:title>Fundacja AZYL</dc:title>
</cp:coreProperties>
</file>